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Ладоми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ФОРМЫ ВОСПИТА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В ВОСПИТАТЕЛЬНОЙ РАБОТЕ НА 2018-20198 УЧЕБНЫЙ ГО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восп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восп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е восп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оздоровительное восп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управление в шко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ое и трудовое восп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воспит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еспечение безопасности   обучающихся 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ружков и спортивных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 моду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«Школа приветствует ребят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«Молодым у нас дорога, старикам у нас почёт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«Перед матерью в вечном долгу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«С любовью к России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«Герои моей стран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«Защитники Отечеств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«Историческое и культурное наследие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«Все работы хороши - выбирай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«Семья. Память. Отечество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15"/>
        <w:gridCol w:w="9954"/>
      </w:tblGrid>
      <w:tr>
        <w:trPr/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9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, как долг, ответственность, честь, достоин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, как культура поведения, эстетический вкус, уважение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191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учащихся активность, ответственность, самостоятельность, инициатив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управление в школе и в класс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ворческих объединений, кружков и сек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 и секций.</w:t>
            </w:r>
          </w:p>
        </w:tc>
      </w:tr>
      <w:tr>
        <w:trPr/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   обучающихся  </w:t>
            </w:r>
          </w:p>
        </w:tc>
        <w:tc>
          <w:tcPr>
            <w:tcW w:w="9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0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  в молодежной сре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приветствует ребят!»</w:t>
      </w:r>
    </w:p>
    <w:tbl>
      <w:tblPr>
        <w:tblW w:w="1584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9"/>
        <w:gridCol w:w="7938"/>
        <w:gridCol w:w="1276"/>
        <w:gridCol w:w="4394"/>
      </w:tblGrid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жественная линейка «Школа приветствует ребят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 «Финансовая грамотн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в классах по ПД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нструктаж по ТБ», «Школа безопас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. Комплектование в классах групп, ответственных за дежурство по школ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посвящённый Дню солидарности в борьбе с терроризм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. Беседы с учащимися 1-9 классов по правилам повед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 и Уставу школы, ознакомить с положением о внешнем вид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классов. Классные руководители 1-9 класс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диный час духовности «Голубь мира» (ТК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 Дню Учител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вторую жизн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уриста «С рюкзаком по родному краю»</w:t>
            </w:r>
          </w:p>
          <w:p>
            <w:pPr>
              <w:pStyle w:val="ListParagraph"/>
              <w:widowControl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0"/>
              <w:jc w:val="both"/>
              <w:rPr>
                <w:rStyle w:val="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«Пейте, дети, молоко -будете здоровы»</w:t>
            </w:r>
            <w:r>
              <w:rPr>
                <w:rStyle w:val="St"/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, учитель изо</w:t>
            </w:r>
          </w:p>
        </w:tc>
      </w:tr>
      <w:tr>
        <w:trPr>
          <w:trHeight w:val="854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ые деса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Дело мастера бои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ое родительское собр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утверждение президиума родительско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и выборы председателя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ассные родительские собран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и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профилак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составление картотеки Совета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филактике (списки многодетны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ообеспеченных, опекаемых, непол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ассные руководители 1-9 классов</w:t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старшеклассников  «Планирование работы  на 2018-2019 учебный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органов самоуправления в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я отделов, выборы актива школь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с месс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оформлению документации руководителей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писания работы круж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11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ятиминутки по ПД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все виды безопасности: пожарная безопасность, антитеррористическая безопасность, безопасность дорожного движ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 месс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1-9 классов</w:t>
            </w:r>
          </w:p>
        </w:tc>
      </w:tr>
      <w:tr>
        <w:trPr>
          <w:trHeight w:val="11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ланов воспита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ы и тематическое планирование кружков, секц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воспитанност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неурочной деятельности в 1-8 классах и дополнительного образ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се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лодым у нас дорога, старикам у нас почёт!»</w:t>
      </w:r>
    </w:p>
    <w:tbl>
      <w:tblPr>
        <w:tblW w:w="1584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8"/>
        <w:gridCol w:w="7939"/>
        <w:gridCol w:w="1417"/>
        <w:gridCol w:w="4394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ия «Поздравляем!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добра, посвященная  дню пожилы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>
          <w:trHeight w:val="35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учителя. Праздничный концерт: «Учитель, перед именем твоим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енний бал» (5-9 к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627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оделок из природного материала «Подарки осен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, ст. вожатая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спартакиаде школ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здоровья «Спортивный калейдоскоп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Чистота» (проверка санитарного состояния кабинет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ассные руководители 1-9 классов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я «Уголок» (проверка классных угол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а актива (проверка дневни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с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работы кружков и секций на осенние каникул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урок безопасности школьников в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ятиминутки по ПДД  1-9 классы. Изучаем ПДД  1-9 классы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ая эвакуация учащихся и сотрудников ОУ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сть форм и методов работы классных руководителей 1класса, 5 класс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осенних канику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д матерью в вечном дол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569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07"/>
        <w:gridCol w:w="6729"/>
        <w:gridCol w:w="1559"/>
        <w:gridCol w:w="4101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роприятия, посвященные 100-ю Октябрьской револю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>
          <w:trHeight w:val="112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, посвященные Дню народного един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неклассных мероприятий ко Дню мат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классов,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с приглашением мед. работников, работников правоохранительных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монстрация видеофильмов о здоровом образе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с мес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Чист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о специалистами Центра занят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газет, рисунков, посвящённых Всемирному Дню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классные мероприятия с приглашением 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классов</w:t>
            </w:r>
          </w:p>
        </w:tc>
      </w:tr>
      <w:tr>
        <w:trPr>
          <w:trHeight w:val="4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чистоты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 классных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- Международный день пассажиров бес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ы- пассажи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  «Основные правила пожарной безопасности» 1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филактике правонарушений, безнадзор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анонимного тестирования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 любовью к Росси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2"/>
        <w:gridCol w:w="6633"/>
        <w:gridCol w:w="1695"/>
        <w:gridCol w:w="4254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 «Закон обо мне, я о зако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ение учителей-ветеранов с новогодними праздни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 , учитель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 1-9 классов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ий утренник для учащихся 1-4 к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маскарад для учащихся 5-9 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 1-4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 5-9 кл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мирный день борьбы со СПИДом «Здоровый Я – здоровая Россия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Конкурс рисунков «Новогодняя краса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-9 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Конкурс плакатов «Я выбираю жизнь» (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спартакиаде школ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нь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ые деса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в профориентационной работе Internet-рес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 по итогам четверти, общешкольное родительское собр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и посещение родителей новогодних утрен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>
          <w:trHeight w:val="464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зим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   зам. директора 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аем ПДД 1-9 классы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урок информа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ая эвакуация учащихся и сотрудников 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классных часов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филактике правонарушений, беспризорности, безнадзор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ерои моей страны»</w:t>
      </w:r>
    </w:p>
    <w:tbl>
      <w:tblPr>
        <w:tblW w:w="154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2"/>
        <w:gridCol w:w="6065"/>
        <w:gridCol w:w="1843"/>
        <w:gridCol w:w="425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с участием инспектора ПДН «Это должен знать кажд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5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КЧ «Холок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классов,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Корм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 1-9 класс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дл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и здоровья во время зимних каникул: «Веселые старты», соревнования по настольному теннису, «День здоровья», соревнования по волей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партакиаде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08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ые деса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Чист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а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занятий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аем правила дорожного движения 1-9 класс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ники Отечества».</w:t>
      </w:r>
    </w:p>
    <w:tbl>
      <w:tblPr>
        <w:tblW w:w="155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2"/>
        <w:gridCol w:w="6066"/>
        <w:gridCol w:w="1843"/>
        <w:gridCol w:w="439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«Военно-патриотического воспитания»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оздравь солда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ерация «Забота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КЧ «Сегодня в строю-завтра в бо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селые старты 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енно-спортивная игра «Зар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спартакиаде школ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для учащихся 5-9 к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учащихся 5-11 классов  с молодыми людьми, добившихся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а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внекла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   зам. директора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«Вредные привычки».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по воспитанию гражданско-патриотических качеств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торическое и культурное 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6068"/>
        <w:gridCol w:w="1700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Ветер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чер для учащихся 5-9 кл «А ну-ка, девоч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поделок «Для любимой мам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ые деса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Чист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 родительских лекториев. Родительские собрания по класс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ые мероприятия по классам, посвященные Международному Женскому дн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 по настольному теннису 5-9 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партакиаде школ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а акт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работы кружков и секций на весенние канику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безопасного поведения в период весен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весенних каник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  <w:br/>
        <w:t xml:space="preserve"> «Все работы хороши - выбирай!»</w:t>
      </w:r>
    </w:p>
    <w:tbl>
      <w:tblPr>
        <w:tblW w:w="151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6068"/>
        <w:gridCol w:w="1700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ТКЧ  «Космос-это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Загадочный космо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0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1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Помоги природе дел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фельдшером Ф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1-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удовлетворенности школьной жизн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ревнования по легкой атле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спартакиад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нь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1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а а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ых внекласс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 апреля День пожарной охраны. Тематический урок ОБЖ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ем  ПДД 1-9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-3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школы, классные руководители 1-9 класс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ья. Память. Отечество»</w:t>
      </w:r>
    </w:p>
    <w:tbl>
      <w:tblPr>
        <w:tblW w:w="151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6068"/>
        <w:gridCol w:w="1700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классные часы, посвященные Великой  Побе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тинг «Память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акции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Победы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Последний зво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Чистый посёл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школьный праздник «День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партакиаде школ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а а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е классные родительские собр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классных руководителей.  посвященное подведению итогов работы за второе полугодие 2018-2019 учебного года и перспективному планированию воспитательной роботы школы на следующий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   обучающихся 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Здравствуй, солнечное лето!» о  правилах безопасного поведения в период летних каник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о поведении  во время летних каникул  1-9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9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организация летнего отдыха учащихся.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за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tbl>
      <w:tblPr>
        <w:tblW w:w="145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78"/>
        <w:gridCol w:w="6071"/>
        <w:gridCol w:w="1701"/>
        <w:gridCol w:w="3828"/>
      </w:tblGrid>
      <w:tr>
        <w:trPr>
          <w:trHeight w:val="27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дет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05.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 1-9 классов</w:t>
            </w:r>
          </w:p>
        </w:tc>
      </w:tr>
      <w:tr>
        <w:trPr>
          <w:trHeight w:val="134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тние каникулы, работа оздоровительного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вечер в 9  клас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чер встречи школьных друз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ТО, классные руководители 1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1- 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в 9 кл, по организации выпускного вече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 воспитательной работы в школе за 2018-2019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и органами самоуправления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Отчет о работе за 2018-2019 учебный год с органами ученического самоупра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88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" w:customStyle="1">
    <w:name w:val="st"/>
    <w:uiPriority w:val="99"/>
    <w:qFormat/>
    <w:rsid w:val="00296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9688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5</Pages>
  <Words>3302</Words>
  <Characters>1882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6:00Z</dcterms:created>
  <dc:creator>Zverdvd.org</dc:creator>
  <dc:description/>
  <dc:language>en-US</dc:language>
  <cp:lastModifiedBy>Customer</cp:lastModifiedBy>
  <dcterms:modified xsi:type="dcterms:W3CDTF">2018-11-27T17:46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