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педагогического совета МБОУ «Ладомировская средняя общеобразовательная школа»                                       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«11» июня 2020 года №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ом по МБОУ «Ладомировская средняя общеобразовательная школа»                                                                                     от «11» июня 2020 года  № 100-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неурочной деятельности нач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«Ладомировская средняя общеобразовательная школа 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домиров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О внесении изменений №3 СанПиН 2.4.2.2821-10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Ладоми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«Ладоми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адомировская средня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МБОУ «Ладомировская средняя общеобразовательная школа» является малокомплектной, и в начальной школе средняя наполняемость классов составляет около 5 человек,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методами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20-2021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Ладомировская средняя общеобразовательная школ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МБОУ «Ладомиров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 классе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е краеве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турист: изучаю родной кра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ыш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ю на мир глазами худож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с радост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 кла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куль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: первые ша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ю на мир глазами художни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ельный английский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рят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й техник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куль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овед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недели в лагере здоровь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рят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й техник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е кни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мнастика для у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лекательное чт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классов в 2020-2021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гровое ГТО» для учащихся 1-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уховное краеведение» для учащихся 1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я первая экология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книг» для учащихся 4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неделю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ельны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4 классы </w:t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работы по пяти направлениям внеурочной деятельности  МБОУ «Ладомировская средняя общеобразовательная школа» использует разнообразные формы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3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3 классов реализуется в форме: конкурса чтецов, рисунков, викторин, познавательных и интеллектуальных игр, исследовательских работ, взаимопомощи в учебе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4 классов реализуется в форме: концертов, инсценировок, праздничных «огоньков» театрализованных представлений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на видах деятель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59" w:right="709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8:00Z</dcterms:created>
  <dc:creator>Евгений</dc:creator>
  <dc:description/>
  <cp:keywords/>
  <dc:language>en-US</dc:language>
  <cp:lastModifiedBy>Iren</cp:lastModifiedBy>
  <cp:lastPrinted>2020-02-11T15:46:00Z</cp:lastPrinted>
  <dcterms:modified xsi:type="dcterms:W3CDTF">2020-09-30T12:53:00Z</dcterms:modified>
  <cp:revision>85</cp:revision>
  <dc:subject/>
  <dc:title/>
</cp:coreProperties>
</file>