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педагогического  совета МБОУ «Ладомировская средняя общеобразовательная школа»                                       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«28» августа 2019 г №1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ом по МБОУ «Ладомировская средняя общеобразовательная школа»                                                                                              от «29» августа 2019 года  № 341-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неурочной деятельности нач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«Ладомировская средняя общеобразовательная школа Ровеньского района 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домиров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адомировская средня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БОУ «Ладомировская средняя общеобразовательная школа» является малокомплектной, и в начальной школе средняя наполняемость классов составляет около 5 человек,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9-2020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 классе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е крае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турист: изучаю родной кра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ыш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ю на мир глазами худож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с радост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первые ша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ю на мир глазами художни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ый английский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овед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недели в лагере здоровь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кни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мнастика для у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кательное чт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ГТ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 классов в 2019-2020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гровое ГТО» для учащихся 1-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уховное краеведение» для учащихся 1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я первая экология» для учащихся 3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кономика: первые шали» для учащихся 2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4 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Занимательный английский» для учащихся 2 класса в объеме 1 час в  неделю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ельны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работы по пяти направлениям внеурочной деятельности  МБОУ «Ладомировская средняя общеобразовательная школа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 4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 3 класса реализуется в форме: конкурса  чтецов,  рисунков,  викторин,  познавательных и интеллектуальных игр, исследовательских работ, взаимопомощи в учебе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4 классов реализуется в форме: 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а видах деятель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59" w:right="709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Евгений</dc:creator>
  <dc:description/>
  <cp:keywords/>
  <dc:language>en-US</dc:language>
  <cp:lastModifiedBy>Zverdvd.org</cp:lastModifiedBy>
  <cp:lastPrinted>2020-02-11T15:46:00Z</cp:lastPrinted>
  <dcterms:modified xsi:type="dcterms:W3CDTF">2020-02-11T12:59:00Z</dcterms:modified>
  <cp:revision>83</cp:revision>
  <dc:subject/>
  <dc:title/>
</cp:coreProperties>
</file>