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227"/>
      </w:tblGrid>
      <w:tr>
        <w:trPr/>
        <w:tc>
          <w:tcPr>
            <w:tcW w:w="3119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гласован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правляющим советом 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общеобразовательного учреждения «Ладомировская средняя общеобразовательная школа Ровеньского района Белгородской области»</w:t>
            </w:r>
          </w:p>
          <w:p>
            <w:pPr>
              <w:pStyle w:val="Style19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от 18  июня 2017 года № 4</w:t>
            </w:r>
          </w:p>
        </w:tc>
        <w:tc>
          <w:tcPr>
            <w:tcW w:w="3118" w:type="dxa"/>
            <w:tcBorders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педагогического совета муниципального бюджетного общеобразовательного учреждения «Ладомировская средняя общеобразовательная школа Ровеньского района Белгородской области»</w:t>
            </w:r>
          </w:p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от 20  июня 2017 года № 10</w:t>
            </w:r>
          </w:p>
        </w:tc>
        <w:tc>
          <w:tcPr>
            <w:tcW w:w="3227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ён</w:t>
            </w:r>
          </w:p>
          <w:p>
            <w:pPr>
              <w:pStyle w:val="Style19"/>
              <w:snapToGrid w:val="false"/>
              <w:ind w:right="-56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казом по муниципальному бюджетному общеобразовательному учреждению «Ладомировская средняя общеобразовательная </w:t>
            </w:r>
            <w:r>
              <w:rPr>
                <w:color w:val="000000"/>
                <w:sz w:val="22"/>
                <w:szCs w:val="22"/>
              </w:rPr>
              <w:t>школа Ровеньского района Белгородской области»</w:t>
            </w:r>
          </w:p>
          <w:p>
            <w:pPr>
              <w:pStyle w:val="Style19"/>
              <w:ind w:right="-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4  июня 2017 года № 204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9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Учебный пла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неурочной деятельности нач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«Ладомировская средняя общеобразовательная школа Ровеньского района  Белгородской области»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а 2017-2018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внеурочной деятельности </w:t>
      </w:r>
      <w:r>
        <w:rPr>
          <w:rFonts w:cs="Times New Roman" w:ascii="Times New Roman" w:hAnsi="Times New Roman"/>
          <w:sz w:val="28"/>
          <w:szCs w:val="28"/>
        </w:rPr>
        <w:t>МБО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Ладомировская средняя общеобразовательная школ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состав и структуру направлений, формы организации, объём внеурочной деятельности для обучающихся на уровне начального общего образования. При отборе содержания и видов деятельности детей по каждому направлению внеурочной деятельности учтены интересы и потребности детей, пожелания родителей, опыт внеаудиторной и внеурочной деятельности педагогов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рмативно-правовой основой формирования пл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ой деятельности являются следующие нормативные документы 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1"/>
        <w:widowControl/>
        <w:numPr>
          <w:ilvl w:val="0"/>
          <w:numId w:val="4"/>
        </w:numPr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г. № 273-ФЗ (ред. от 31.12.2014) «Об образовании в Российской Федерации» (с изм. и доп., вступ. в силу с 31.03.2015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 (ст.43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основного общего образования, организации проектной деятельности, моделирования и технического творчества обучающихся (приложение к письму Министерства образовании и науки России от 24.11.2011 № МД1552/03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9.12.2010г. № 189 «Об утверждении СанПиН 2.4.2.2821-10 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4.12.2015г. № 81 « О внесении изменений №3 СанПиН 2.4.2.2821-10  «Санитарно-эпидемиологические требования к условиям и организации обучения в общеобразовательных учреждениях», вступившее в силу со 02.01.2016г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Белгородской обл. от 28.10.2013 N 431-пп </w:t>
      </w:r>
      <w:r>
        <w:rPr>
          <w:rFonts w:cs="Times New Roman" w:ascii="Times New Roman" w:hAnsi="Times New Roman"/>
          <w:iCs/>
          <w:sz w:val="28"/>
          <w:szCs w:val="28"/>
        </w:rPr>
        <w:t>«Стратегия развития дошкольного, общего и дополнительного образования Белгородской области на 2013 – 2020 годы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9.12.2012 N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7/2018 учебный год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4.12.2009 г. № 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в ред. приказов Минобрнауки РФ от 13.01.2011 № 2, от 16.01.2012 №16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Белгородской обл. от 28.10.2013 N 431-пп </w:t>
      </w:r>
      <w:r>
        <w:rPr>
          <w:rFonts w:cs="Times New Roman" w:ascii="Times New Roman" w:hAnsi="Times New Roman"/>
          <w:iCs/>
          <w:sz w:val="28"/>
          <w:szCs w:val="28"/>
        </w:rPr>
        <w:t>«Стратегия развития дошкольного, общего и дополнительного образования Белгородской области на 2013 – 2020 годы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ОГАОУ ДПО «БелИРО» «Создание системы оценки качества воспитательного процесса в образовательном учреждении» (Никулина, В. И. Создание системы оценки качества воспитательного процесса в образовательном учреждении [Текст] / В. И. Никулина, Н. В. Екимова // Научно-методический журнал заместителя директора по воспитательной работе – М.: Центр «Педагогический поиск», № 2/2014. – С.128 (с. 40-47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29 мая 2015 года N 996-р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Стратегии развития воспитания в Российской Федерации на период до 2025 год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N 373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ОУ «Ладомировская средняя общеобразовательная школа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акты МБОУ  «Ладомировская средняя общеобразовательная школа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ая деятельность обучающихся организуется в целях формирования единого образовательного пространства муниципального  бюджетного общеобразовательного учреж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Ладомировская средняя общеобразовательная школа Ровеньского района Бел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правлена на достижение планируемых результатов освоения основной образовательной программы нач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ребованиям ФГОС НОО, учебный план для начальной школы может включать до 10 часов внеурочной деятельности в каждом классе, позволяющей осуществлять программу воспитания и социализации школьников через несколько направлений, реализация которых позволит добиться получения тех результатов в обучении и воспитании школьников, которые определены в долгосрочной программе модернизации российского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МБОУ «Ладомировская средняя общеобразовательная школа» является малокомплектной, и в начальной школе средняя наполняемость классов составляет около 4 человек, было принято решение объем внеурочной деятельности определять ежегодно по желанию обучающихся и их родителей по любым из пяти направлений, реализуемых в школ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учебных занятий зависит от возраста и вида деятельности. Продолжительность занятий внеурочной деятельности составляет в 1классе- 35 минут в первом полугодии, 45 минут во втором полугодии. Во 2-4 классах продолжительность занятия составляет 45 минут.</w:t>
      </w:r>
    </w:p>
    <w:p>
      <w:pPr>
        <w:pStyle w:val="Normal"/>
        <w:spacing w:lineRule="auto" w:line="240" w:before="0" w:after="0"/>
        <w:ind w:firstLine="5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 внеурочной деятельност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проявления и развития ребенком своих интересов на основе свободного выбора, постижения духовно-нравственных ценностей и  культурных традиций.</w:t>
      </w:r>
    </w:p>
    <w:p>
      <w:pPr>
        <w:pStyle w:val="Normal"/>
        <w:spacing w:lineRule="auto" w:line="240" w:before="0" w:after="0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внеурочной деятельно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 пакет материалов, разработанных в рамках ФГОС нового поко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основные направления и ценностные основы воспитания и социализации учащихся начальных  клас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работать механизм, обеспечивающий выбор учащимися внеурочных занятий в соответствии с их интересами и способност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овать научные подходы к организации внеурочной деятельности, определить стратегию её  реализации в образовательном учрежде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и обосновать и разработать модель организации внеурочной деятельности обучающихся, как части общего уклада школьной жизн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критерии оценки эффективности воспитательных воздействий в рамках внеурочной деятельности и апробировать разработанную модель в школ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 рабочие программы для реализации направлений внеуроч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методами  и формами организации внеурочной деятельности в соответствии с пакетом документов ФГОС нового поко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эффективно использовать имеющуюся в школе учебно-методическую и материально-техническую базу, информационные ресурсы, собственный методический потенциал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В  качестве организационной модели внеурочной деятельности в 2017-2018 учебном году определена 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lang w:eastAsia="hi-IN" w:bidi="hi-IN"/>
        </w:rPr>
        <w:t>оптимизационная модель,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предполагающая использование внутренних ресурсов образовательного учреждения. В её реализации принимают участие педагогические работники </w:t>
      </w:r>
      <w:r>
        <w:rPr>
          <w:rFonts w:cs="Times New Roman" w:ascii="Times New Roman" w:hAnsi="Times New Roman"/>
          <w:sz w:val="28"/>
          <w:szCs w:val="28"/>
        </w:rPr>
        <w:t>МБОУ «Ладомировская средняя общеобразовательная школа»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: учителя начальных классов, учителя-предметники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Координирующую роль выполняет классный руководитель (учитель начальных классов), который в соответствии со своими функциями и задачами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взаимодействует с педагогическими работниками, а также учебно-вспомогательным персоналом общеобразовательного учреждения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систему отношений через разнообразные формы воспитывающей деятельности коллектива класса, в том числе, через органы самоуправления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социально значимую, творческую деятельность обучающихс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в школе доступны следующие </w:t>
      </w:r>
      <w:r>
        <w:rPr>
          <w:rFonts w:cs="Times New Roman" w:ascii="Times New Roman" w:hAnsi="Times New Roman"/>
          <w:i/>
          <w:sz w:val="28"/>
          <w:szCs w:val="28"/>
        </w:rPr>
        <w:t>виды</w:t>
      </w:r>
      <w:r>
        <w:rPr>
          <w:rFonts w:cs="Times New Roman" w:ascii="Times New Roman" w:hAnsi="Times New Roman"/>
          <w:sz w:val="28"/>
          <w:szCs w:val="28"/>
        </w:rPr>
        <w:t xml:space="preserve"> внеурочной деятельност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ценностное общ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о-развлекательная деятельность (досуговое общени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творчество (социально преобразующая добровольческая деятельность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(производственная)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ая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-краеведческая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ая деятельность является составной частью учебно-воспитательного  процесса </w:t>
      </w:r>
      <w:r>
        <w:rPr>
          <w:rFonts w:cs="Times New Roman" w:ascii="Times New Roman" w:hAnsi="Times New Roman"/>
          <w:sz w:val="28"/>
          <w:szCs w:val="28"/>
        </w:rPr>
        <w:t>МБОУ «Ладомировская средняя общеобразовательная школ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рганизуется по направлениям развития лич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портивно-оздоровительное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духовно-нравственное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циальное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щеинтеллектуальное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щекультурное.</w:t>
      </w:r>
    </w:p>
    <w:p>
      <w:pPr>
        <w:pStyle w:val="Normal"/>
        <w:shd w:fill="FFFFFF" w:val="clear"/>
        <w:spacing w:lineRule="auto" w:line="240" w:before="0" w:after="0"/>
        <w:ind w:right="-20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64"/>
          <w:rFonts w:cs="Times New Roman"/>
          <w:sz w:val="28"/>
          <w:szCs w:val="28"/>
        </w:rPr>
        <w:t>В целях создания благоприятных условий для всестороннего развития, формирования личности, способной к самореализации, обучающимся</w:t>
      </w:r>
      <w:r>
        <w:rPr>
          <w:rFonts w:cs="Times New Roman" w:ascii="Times New Roman" w:hAnsi="Times New Roman"/>
          <w:sz w:val="28"/>
          <w:szCs w:val="28"/>
        </w:rPr>
        <w:t xml:space="preserve"> и их родителям (законным представителям) в 1 классе был предложен ряд занятий внеурочной деятельности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ховное краеведени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ный турист: изучаю родной кра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рнышк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трю на мир глазами художник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глийский с радостью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– пешеход и пассажир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2 класс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славная культу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ивительный мир сл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– пешеход и пассажи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я первая эколог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отрю на мир глазами художника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3 класс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– пешеход и пассажир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я первая эколог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рята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ный техник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славная культу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ый мир сл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городоведени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е недели в лагере здоровь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класс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– пешеход и пассажир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я первая эколог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рята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ный техник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108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религиозных культур и светской э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ый мир сло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ире книг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108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мнастика для ум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лекательное чтение</w:t>
      </w:r>
    </w:p>
    <w:p>
      <w:pPr>
        <w:pStyle w:val="Normal"/>
        <w:shd w:fill="FFFFFF" w:val="clear"/>
        <w:spacing w:lineRule="auto" w:line="240" w:before="0" w:after="0"/>
        <w:ind w:right="-2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анкетирования, проведённого с </w:t>
      </w:r>
      <w:r>
        <w:rPr>
          <w:rStyle w:val="FontStyle64"/>
          <w:rFonts w:cs="Times New Roman"/>
          <w:sz w:val="28"/>
          <w:szCs w:val="28"/>
        </w:rPr>
        <w:t>обучающимися</w:t>
      </w:r>
      <w:r>
        <w:rPr>
          <w:rFonts w:cs="Times New Roman" w:ascii="Times New Roman" w:hAnsi="Times New Roman"/>
          <w:sz w:val="28"/>
          <w:szCs w:val="28"/>
        </w:rPr>
        <w:t xml:space="preserve"> и их родителями (законными представителями), для обучающихся 1- 4  классов в 2017-2018 учебном году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портивно-оздоровите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е в плане внеурочной деятельности представлено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Две недели в лагере здоровья» для учащихся 3 класса в объеме 0,5 часа в неделю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уховно-нравствен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е в плане внеурочной деятельности представлено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Духовное краеведение» для учащихся 1 класса в объеме 1 час в неделю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авославная культура» для учащихся 2 класса в объеме 1 час в неделю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авославная культура» для учащихся 3 класса в объеме 1 час в неделю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Православная культура» для учащихся 4 класса в объеме 1 час в неделю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циа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е в плане внеурочной деятельности представлено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Моя первая экология» для учащихся  4 класса в объеме 1 час в неделю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щеинтеллектуа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е в плане внеурочной деятельности представлено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Английский с радостью» для учащихся  1 класса в объеме 1 час в  неделю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В мире книг» для учащихся 2  класса в объеме 1 час в  неделю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ативом «Гимнастика для ума» для учащихся 4 класса в объеме 1 час в  неделю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ативом «Увлекательное чтение» для учащихся 4 класса в объеме 1 час в  неделю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внеуроч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го учрежд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едельный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 xml:space="preserve">1-4 классы </w:t>
      </w:r>
    </w:p>
    <w:tbl>
      <w:tblPr>
        <w:tblW w:w="908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909"/>
        <w:gridCol w:w="900"/>
        <w:gridCol w:w="900"/>
        <w:gridCol w:w="900"/>
        <w:gridCol w:w="1455"/>
      </w:tblGrid>
      <w:tr>
        <w:trPr>
          <w:trHeight w:val="668" w:hRule="atLeast"/>
        </w:trPr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 обучения</w:t>
            </w:r>
          </w:p>
        </w:tc>
      </w:tr>
      <w:tr>
        <w:trPr>
          <w:trHeight w:val="668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40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дово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-4 класс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08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909"/>
        <w:gridCol w:w="900"/>
        <w:gridCol w:w="900"/>
        <w:gridCol w:w="900"/>
        <w:gridCol w:w="1455"/>
      </w:tblGrid>
      <w:tr>
        <w:trPr>
          <w:trHeight w:val="668" w:hRule="atLeast"/>
        </w:trPr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 обучения</w:t>
            </w:r>
          </w:p>
        </w:tc>
      </w:tr>
      <w:tr>
        <w:trPr>
          <w:trHeight w:val="668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65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58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>
          <w:trHeight w:val="61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>
          <w:trHeight w:val="70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72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ля  работы по пяти направлениям внеурочной деятельности  МБОУ «Ладомировская средняя общеобразовательная школа» использует разнообразные формы:</w:t>
      </w:r>
    </w:p>
    <w:p>
      <w:pPr>
        <w:pStyle w:val="NoSpacing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Спортивно-оздоровитель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1,2,4 классов реализуется в форме:</w:t>
      </w:r>
    </w:p>
    <w:p>
      <w:pPr>
        <w:pStyle w:val="NoSpacing"/>
        <w:ind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ней здоровья, веселых стартов, физ. минуток, бесед о ЗОЖ, соревнований, утренней  зарядки</w:t>
      </w:r>
    </w:p>
    <w:p>
      <w:pPr>
        <w:pStyle w:val="NoSpacing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Социаль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1-3 классов реализуется в форме: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й в музеи, встречи с ветеранами, работниками  КДН,  трудовых десантов, участия ребенка в социальных акциях, дежурство по классу.</w:t>
      </w:r>
    </w:p>
    <w:p>
      <w:pPr>
        <w:pStyle w:val="NoSpacing"/>
        <w:ind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Общеинтеллектуаль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3 класса реализуется в форме: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 чтецов,  рисунков,  викторин,  познавательных и интеллектуальных игр, исследовательских работ, взаимопомощи в учебе.</w:t>
      </w:r>
    </w:p>
    <w:p>
      <w:pPr>
        <w:pStyle w:val="NoSpacing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Общекультур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1-4 классов реализуется в форме: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ртов, инсценировок, праздничных «огоньков» театрализованных представлений  на уровне класса и школы, посещение выставок, экскурсий в музеи, подготовке к праздникам, изготовление поздравительных открыток, посещении сельской и районной библиотеки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се направления внеурочной деятельности рассматриваются как содержательный ориентир, а реализация конкретных форм внеурочной деятельности школьников основывать на видах деятельности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писание занятий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БОУ «Ладомир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овеньского района Белгород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 первое полугодие 2017-2018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418"/>
        <w:gridCol w:w="1630"/>
        <w:gridCol w:w="1807"/>
        <w:gridCol w:w="1683"/>
        <w:gridCol w:w="1693"/>
      </w:tblGrid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класс</w:t>
            </w:r>
          </w:p>
        </w:tc>
      </w:tr>
      <w:tr>
        <w:trPr>
          <w:trHeight w:val="58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едель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5-14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е краевед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0-15.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имнастика для ума</w:t>
            </w:r>
          </w:p>
        </w:tc>
      </w:tr>
      <w:tr>
        <w:trPr>
          <w:trHeight w:val="58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0-14.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с радость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0-15.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е недели в лагере здоровь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5-16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первая экология</w:t>
            </w:r>
          </w:p>
        </w:tc>
      </w:tr>
      <w:tr>
        <w:trPr>
          <w:trHeight w:val="6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0-15.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славная культу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5-16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лекательное чтение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0-15.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ире кни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0-15.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славная культу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вославная культур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писание занятий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БОУ «Ладомир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овеньского района Белгородской области»  на  второе полугод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17-2018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418"/>
        <w:gridCol w:w="1630"/>
        <w:gridCol w:w="1807"/>
        <w:gridCol w:w="1683"/>
        <w:gridCol w:w="1693"/>
      </w:tblGrid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класс</w:t>
            </w:r>
          </w:p>
        </w:tc>
      </w:tr>
      <w:tr>
        <w:trPr>
          <w:trHeight w:val="58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едель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5-14.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0-15.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0-15.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с радость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е недели в лагере здоровь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первая экология</w:t>
            </w:r>
          </w:p>
        </w:tc>
      </w:tr>
      <w:tr>
        <w:trPr>
          <w:trHeight w:val="6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0-15.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славная культу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5-16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лекательное чтение</w:t>
            </w:r>
          </w:p>
        </w:tc>
      </w:tr>
      <w:tr>
        <w:trPr>
          <w:trHeight w:val="58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0-15.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ире кни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славная культу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5-16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ославная культура</w:t>
            </w:r>
          </w:p>
        </w:tc>
      </w:tr>
      <w:tr>
        <w:trPr>
          <w:trHeight w:val="8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0-15.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е краевед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имнастика для ум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560" w:right="707" w:gutter="0" w:header="0" w:top="851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6600"/>
        </w:rPr>
      </w:pPr>
      <w:r>
        <w:rPr>
          <w:rFonts w:cs="Times New Roman" w:ascii="Times New Roman" w:hAnsi="Times New Roman"/>
          <w:b/>
          <w:bCs/>
          <w:color w:val="FF66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-методическое обеспеч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еурочной деятельности муниципального бюджетного общеобразовательного учреждения «Ладомировская средняя общеобразовательная школа Ровень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4961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факультати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уховное краеведени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Сборник программ «Организация внеурочной деятельности обучающихся начальной школы», Белгород, 2011, «Зерныш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зерович М.А., педагог дополнительного образования Муниципального образовательного учреждения дополнительного образования детей «Станция юных техников Белгородского района Белгород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авославная культур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. Концепция и программа учебного предмета 1-11 годы обучения.- Москва,  –«Центр поддержки культурно-исторических традиций Отечества» Шевченко Л.Л., 20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нглийский с радостью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раннему обучению английского языка в 1 классе начальной школы под редакцией Н.Д. Епанчинцевой, Е.А. Карабутовой, В.В. Ефановой, Н.И. Ромаш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влекательное чтени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Сборник программ внеурочной деятельности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: 1– 4 классы / под ред. Н.Ф. Виноградовой. — М.: Вентана - Граф, 2011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ивительный мир слов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» Л.А. Ефроси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5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ире кни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Сборник программ внеурочной деятельности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: 1– 4 классы / под ред. Н.Ф. Виноградовой. — М.: Вентана-Граф, 201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ире книг</w:t>
            </w:r>
            <w:r>
              <w:rPr>
                <w:rFonts w:cs="Times New Roman" w:ascii="Times New Roman" w:hAnsi="Times New Roman"/>
                <w:iCs/>
                <w:color w:val="191919"/>
                <w:sz w:val="24"/>
                <w:szCs w:val="24"/>
              </w:rPr>
              <w:t>» Л.А. Ефросини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ка для у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Авторская программа И.Ю. Кирилловой Гимнастика для ума» -Белгород: КОНСТАНТА, 201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Две недели в лагере здоровь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 М.М.Безруких, Т.А.Филиппова, А.Г.Макеева. Москва: ОЛМА Медиа Групп 2011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ве недели в лагере здоров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11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я первая эколог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Сборник программ внеурочной деятельности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: 1– 4 классы / под ред. Н.Ф. Виноградовой. — М. : Вентана-Граф, 201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 первая экология</w:t>
            </w:r>
            <w:r>
              <w:rPr>
                <w:rFonts w:cs="Times New Roman" w:ascii="Times New Roman" w:hAnsi="Times New Roman"/>
                <w:iCs/>
                <w:color w:val="191919"/>
                <w:sz w:val="24"/>
                <w:szCs w:val="24"/>
              </w:rPr>
              <w:t>» В.А. Сам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43" w:right="70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FontStyle64">
    <w:name w:val="Font Style64"/>
    <w:qFormat/>
    <w:rPr>
      <w:rFonts w:ascii="Times New Roman" w:hAnsi="Times New Roman" w:cs="Times New Roman"/>
      <w:sz w:val="22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ind w:firstLine="278"/>
      <w:jc w:val="both"/>
    </w:pPr>
    <w:rPr>
      <w:rFonts w:ascii="Franklin Gothic Medium Cond" w:hAnsi="Franklin Gothic Medium Cond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08:00Z</dcterms:created>
  <dc:creator>Евгений</dc:creator>
  <dc:description/>
  <cp:keywords/>
  <dc:language>en-US</dc:language>
  <cp:lastModifiedBy>Ученик</cp:lastModifiedBy>
  <cp:lastPrinted>2016-10-21T10:10:00Z</cp:lastPrinted>
  <dcterms:modified xsi:type="dcterms:W3CDTF">2018-02-07T07:19:00Z</dcterms:modified>
  <cp:revision>66</cp:revision>
  <dc:subject/>
  <dc:title/>
</cp:coreProperties>
</file>