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РЕЖИМ РАБОТЫ </w:t>
        <w:br/>
        <w:t xml:space="preserve">МУНИЦИПАЛЬНОГО БЮДЖЕТНОГО </w:t>
        <w:br/>
        <w:t xml:space="preserve">ОБЩЕОБРАЗОВАТЕЛЬНОГО УЧРЕЖДЕНИЯ </w:t>
        <w:br/>
        <w:t>«ЛАДОМИРОВСКАЯ СРЕДНЯЯ ОБЩЕОБРАЗОВАТЕЛЬНАЯ ШКОЛА РОВЕНЬСКОГО РАЙОНА БЕЛГОРОДСКОЙ ОБЛАСТИ»</w:t>
      </w:r>
    </w:p>
    <w:p>
      <w:pPr>
        <w:pStyle w:val="Normal"/>
        <w:jc w:val="center"/>
        <w:rPr/>
      </w:pPr>
      <w:r>
        <w:rPr>
          <w:b/>
          <w:sz w:val="28"/>
        </w:rPr>
        <w:t>НА 2018-2019 УЧЕБНЫЙ  ГО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классов-комплектов: итого 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уровень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уровень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х,3-х – кол-во 1               5-х – кол-во 1                             Н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-х,4-х – кол-во 1               6-х – кол-во 1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7-х – кол-во 1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8-х – кол-во 1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9-х – кол-во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2                                  Всего: 5                                 Всего: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классов – комплектов с профильным и углубленным изучением предметов: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режиме 5-дневной недели обучаются: 1-9 клас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менность: 1 смена: 1-9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5. Начало учебных занятий: 08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ельность уроков: 2-9 классы - 45 мин.;  1 класс – 35 мин (сентябрь-декабрь), 40 мин (январь – м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7. </w:t>
      </w:r>
      <w:r>
        <w:rPr>
          <w:b/>
          <w:sz w:val="32"/>
          <w:szCs w:val="32"/>
        </w:rPr>
        <w:t xml:space="preserve">Расписание звонков по уровням обучения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обучающихся 1 класс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чебные четвер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три урока в день)</w:t>
      </w:r>
    </w:p>
    <w:p>
      <w:pPr>
        <w:pStyle w:val="Normal"/>
        <w:jc w:val="center"/>
        <w:rPr/>
      </w:pPr>
      <w:r>
        <w:rPr/>
        <w:t>Понедельник – пятница</w:t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558"/>
        <w:gridCol w:w="1981"/>
      </w:tblGrid>
      <w:tr>
        <w:trPr>
          <w:trHeight w:val="3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ind w:lef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ind w:lef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р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ind w:lef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перемен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ind w:lef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ур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ind w:lef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 Динамическая пауз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ind w:lef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ур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ind w:lef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 Третья перем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ind w:lef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ур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ind w:lef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вертая перемен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Расписание звонков по уровням обучения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бучающихся 1 класс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</w:t>
      </w:r>
    </w:p>
    <w:p>
      <w:pPr>
        <w:pStyle w:val="Normal"/>
        <w:jc w:val="center"/>
        <w:rPr/>
      </w:pPr>
      <w:r>
        <w:rPr/>
        <w:t>Понедельник – пятница</w:t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558"/>
        <w:gridCol w:w="1981"/>
      </w:tblGrid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ind w:lef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ур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перемен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ур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 Динамическая пауз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ур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еремена. Обе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ур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вертая перемен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ур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 xml:space="preserve">для обучающихся 2-11 классов на весь год: </w:t>
      </w:r>
    </w:p>
    <w:p>
      <w:pPr>
        <w:pStyle w:val="Normal"/>
        <w:jc w:val="center"/>
        <w:rPr/>
      </w:pPr>
      <w:r>
        <w:rPr/>
        <w:t>понедельник – пятница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824"/>
        <w:gridCol w:w="1717"/>
      </w:tblGrid>
      <w:tr>
        <w:trPr>
          <w:trHeight w:val="3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чал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жимное мероприя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кончание</w:t>
            </w:r>
          </w:p>
        </w:tc>
      </w:tr>
      <w:tr>
        <w:trPr>
          <w:trHeight w:val="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-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ервый  ур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-15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-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Первая перемена.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-25</w:t>
            </w:r>
          </w:p>
        </w:tc>
      </w:tr>
      <w:tr>
        <w:trPr>
          <w:trHeight w:val="3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-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торой ур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-10</w:t>
            </w:r>
          </w:p>
        </w:tc>
      </w:tr>
      <w:tr>
        <w:trPr>
          <w:trHeight w:val="3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-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Вторая перемена. Завтрак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-25</w:t>
            </w:r>
          </w:p>
        </w:tc>
      </w:tr>
      <w:tr>
        <w:trPr>
          <w:trHeight w:val="3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-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ретий ур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-10</w:t>
            </w:r>
          </w:p>
        </w:tc>
      </w:tr>
      <w:tr>
        <w:trPr>
          <w:trHeight w:val="37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-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ретья переме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-20</w:t>
            </w:r>
          </w:p>
        </w:tc>
      </w:tr>
      <w:tr>
        <w:trPr>
          <w:trHeight w:val="3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-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етвертый ур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-05</w:t>
            </w:r>
          </w:p>
        </w:tc>
      </w:tr>
      <w:tr>
        <w:trPr>
          <w:trHeight w:val="3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-0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етвертая перемена. Обе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-30</w:t>
            </w:r>
          </w:p>
        </w:tc>
      </w:tr>
      <w:tr>
        <w:trPr>
          <w:trHeight w:val="3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-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ятый ур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3-15</w:t>
            </w:r>
          </w:p>
        </w:tc>
      </w:tr>
      <w:tr>
        <w:trPr>
          <w:trHeight w:val="3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3-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ятая переме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3-25</w:t>
            </w:r>
          </w:p>
        </w:tc>
      </w:tr>
      <w:tr>
        <w:trPr>
          <w:trHeight w:val="3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3-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Шестой ур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4-10</w:t>
            </w:r>
          </w:p>
        </w:tc>
      </w:tr>
      <w:tr>
        <w:trPr>
          <w:trHeight w:val="3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4-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Шестая переме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4-20</w:t>
            </w:r>
          </w:p>
        </w:tc>
      </w:tr>
      <w:tr>
        <w:trPr>
          <w:trHeight w:val="3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4-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дьмой ур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5-0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 Продолжительность учебного года: (минимальная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 – 33 учебные недел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- 4 классы -  34 учебные недел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-8, 9 классы – 34 учебные неде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групп продленного дня: н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ГПД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11. Расписание занятий внеурочной деятельности</w:t>
      </w:r>
    </w:p>
    <w:p>
      <w:pPr>
        <w:pStyle w:val="Normal"/>
        <w:jc w:val="center"/>
        <w:rPr/>
      </w:pPr>
      <w:r>
        <w:rPr/>
        <w:t>Начальная школа</w:t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56"/>
        <w:gridCol w:w="1575"/>
        <w:gridCol w:w="1641"/>
        <w:gridCol w:w="1456"/>
        <w:gridCol w:w="1745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 - 14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е краевед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 - 15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первая эколог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для ума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 - 14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с радость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 - 15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кни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 – 16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5 - 17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культур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 – 16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лекательное чтение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5 – 14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недели в лагере здоров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ая школа</w:t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07"/>
        <w:gridCol w:w="1641"/>
        <w:gridCol w:w="1641"/>
        <w:gridCol w:w="1641"/>
        <w:gridCol w:w="1641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 - 16-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шахматис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 – 16-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куль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 – 16-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дизайн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 – 15-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куль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 – 16-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куль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словесность. От слова к словесности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 – 16-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правильного пит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куль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2. Расписание занятий дополнительного образования</w:t>
        <w:br/>
        <w:t>на 2018-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72"/>
        <w:gridCol w:w="1639"/>
        <w:gridCol w:w="1731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за год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</w:t>
              <w:br/>
              <w:t>15-15 – 16-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– 17-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16-00 – 17-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секции «Волейбол» от ДЮСШ</w:t>
        <w:br/>
        <w:t xml:space="preserve"> на 2018-2019 уч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– 19-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00 – 15-4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5- 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0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8:00Z</dcterms:created>
  <dc:creator>Лисунова</dc:creator>
  <dc:description/>
  <cp:keywords/>
  <dc:language>en-US</dc:language>
  <cp:lastModifiedBy>Customer</cp:lastModifiedBy>
  <cp:lastPrinted>2018-09-12T09:47:00Z</cp:lastPrinted>
  <dcterms:modified xsi:type="dcterms:W3CDTF">2018-11-27T17:59:00Z</dcterms:modified>
  <cp:revision>3</cp:revision>
  <dc:subject/>
  <dc:title>РЕЖИМ РАБОТЫ </dc:title>
</cp:coreProperties>
</file>