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64"/>
      </w:tblGrid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смотрен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заседании педагогического совета муниципального бюджетного общеобразовательного учреждения «Ладомировская средняя общеобразовательная школа Ровеньского района Белгородской области»</w:t>
            </w:r>
          </w:p>
          <w:p>
            <w:pPr>
              <w:pStyle w:val="Style17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токол от 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 июня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ода № 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464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ён</w:t>
            </w:r>
          </w:p>
          <w:p>
            <w:pPr>
              <w:pStyle w:val="Style17"/>
              <w:snapToGrid w:val="false"/>
              <w:ind w:right="-5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казом по муниципальному бюджетному общеобразовательному учреждению «Ладомировская средняя общеобразовательная школа Ровеньского района Белгородской области»</w:t>
            </w:r>
          </w:p>
          <w:p>
            <w:pPr>
              <w:pStyle w:val="Style17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7  июня 2018 года № 36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rFonts w:eastAsia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  «Ладомировская  средня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й процесс в системе дополнительного образования детей в МБОУ «Ладомировская  средняя общеобразовательная школа» строится в парадигме развивающего образования, обеспечивая информационную, обучающую, воспитывающую, развивающую, социализирующую фун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стема дополнительного образования детей в МБОУ «Ладомировская </w:t>
      </w:r>
      <w:r>
        <w:rPr>
          <w:color w:val="000000"/>
          <w:sz w:val="28"/>
          <w:szCs w:val="28"/>
          <w:lang w:eastAsia="en-US"/>
        </w:rPr>
        <w:t>средняя общеобразовательная школа» располагает социально-педагогическими возможностями по развитию творческих способностей обучающих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, помогает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непрерывность образов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осуществлять в полной мере технологии и идеи личностно-ориентированного образов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оспитательные программы и программы социально-психологической адаптации ребёнк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личности и создавать условия для формирования опыта творческой самодеятельности ребёнка.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 xml:space="preserve">Основные функции дополнительного образования в </w:t>
      </w:r>
      <w:r>
        <w:rPr>
          <w:sz w:val="28"/>
          <w:szCs w:val="28"/>
        </w:rPr>
        <w:t>МБОУ «</w:t>
      </w:r>
      <w:r>
        <w:rPr>
          <w:sz w:val="28"/>
          <w:szCs w:val="28"/>
          <w:lang w:eastAsia="en-US"/>
        </w:rPr>
        <w:t>Ладомировская</w:t>
      </w:r>
      <w:r>
        <w:rPr>
          <w:sz w:val="28"/>
          <w:szCs w:val="28"/>
        </w:rPr>
        <w:t xml:space="preserve"> средняя общеобразовательная школа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92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обуч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в объединениях дополнительного образования каждый учащийся общеобразовательного учреждения имеет возможность удовлетворять (или развивать) свои познавательные потребности, а также получать подготовку в интересующем его виде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социализиру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занятия в объединениях дополнительного образования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разви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учебно-воспитательный процесс в объединениях дополнительного образования позволяет развивать интеллектуальные, творческие и физические способности каждого ребёнка, а также корректировать некоторые отклонения в его развит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воспиты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содержание и методика работы объединений дополнительного образования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информационная</w:t>
      </w:r>
      <w:r>
        <w:rPr>
          <w:b/>
          <w:bCs/>
          <w:i/>
          <w:iCs/>
          <w:sz w:val="28"/>
          <w:szCs w:val="28"/>
        </w:rPr>
        <w:t xml:space="preserve"> функция - </w:t>
      </w:r>
      <w:r>
        <w:rPr>
          <w:sz w:val="28"/>
          <w:szCs w:val="28"/>
        </w:rPr>
        <w:t xml:space="preserve">в объединениях дополнительного образования каждый учащийся имеет возможность получать </w:t>
      </w:r>
      <w:r>
        <w:rPr>
          <w:color w:val="000000"/>
          <w:sz w:val="28"/>
          <w:szCs w:val="28"/>
        </w:rPr>
        <w:t>представление о мире во всем его многообразии, информацию о профессиях и их востребованности в наши дни, а также получать любую другую информацию, имеющую личную значимость для учащегося.</w:t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sz w:val="28"/>
          <w:szCs w:val="28"/>
        </w:rPr>
        <w:t>Нормативно-правовая база учебного плана по дополнительному образованию.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зработке учебного плана по дополнительному образованию МБОУ «Ладомировская средняя  общеобразовательная школа» использовались следующие нормативно-правовы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NewtonCSanPin;Times New Roman"/>
          <w:sz w:val="28"/>
          <w:szCs w:val="28"/>
        </w:rPr>
      </w:pPr>
      <w:r>
        <w:rPr>
          <w:rFonts w:cs="NewtonCSanPin;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на период до 2020 год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. от 30.12.2013 N 528-пп (ред. от 25.08.2014) «Об утверждении государственной программы Белгородской области «Развитие образования Белгородской области на 2014 - 2020 годы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БОУ «Ладомировская средняя общеобразовательная школа»</w:t>
      </w:r>
    </w:p>
    <w:p>
      <w:pPr>
        <w:pStyle w:val="Normal"/>
        <w:widowControl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лицензией МБОУ «Ладомировская средняя  общеобразовательна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а» имеет право ведения образовательной деятельности по дополнительны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ым программам следующих направленностей: художественно-эстетическая, туристско-краеведческая, физкультурно-спортивная, социально-педагогическая, техническ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едущей </w:t>
      </w:r>
      <w:r>
        <w:rPr>
          <w:b/>
          <w:bCs/>
          <w:i/>
          <w:iCs/>
          <w:sz w:val="28"/>
          <w:szCs w:val="28"/>
        </w:rPr>
        <w:t>целью дополнительного образования</w:t>
      </w:r>
      <w:r>
        <w:rPr>
          <w:sz w:val="28"/>
          <w:szCs w:val="28"/>
        </w:rPr>
        <w:t xml:space="preserve"> является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содержания и педагогических технологий организации деятельности школьников в объединениях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ритетное развитие объединений дополнительного образования, поддерживающих профильное и предпрофильное обучение школьнико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нравственных, преданных Отечеству школьников путем  предоставления всем обучающимся возможностей для наиболее полного развития своих творческих способностей и интеллектуального потенци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Задачи, стоящие перед дополнительным образованием</w:t>
      </w:r>
      <w:r>
        <w:rPr>
          <w:sz w:val="28"/>
          <w:szCs w:val="28"/>
        </w:rPr>
        <w:t>, для достижения данной цел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совершенствование содержания, организационных форм, методов и технологий в </w:t>
      </w:r>
      <w:r>
        <w:rPr>
          <w:sz w:val="28"/>
          <w:szCs w:val="28"/>
        </w:rPr>
        <w:t>объединениях дополнительного образова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работы с одаренными и мотивированными детьм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а и помощь учащимся с низкой мотиваци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ь учащимся в выборе индивидуальной образовательной траектории и индивидуальной траектории развития творческого потенциала личн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интеграции, средств ИКТ и элементов дистанционного обучения для повышения эффективности и качества работы в объединениях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этого, перед объединениями дополнительного образования ставятся следующие приоритетные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оздание условий для интеллектуального и духовного развития личности, его творческой самореа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социального и профессионального самоопределения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держка предпрофильного об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в школе будут работать объединения дополните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</w:rPr>
        <w:t>«Историческое краеведение» для обучающихся 7-9 классов– 2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движные  игры» для обучающихся 1 – 5 классов – 2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</w:rPr>
        <w:t>«Хоровое пение» для обучающихся 1-9  классов – 2 ча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Структура дополните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дополнительного образования в школе имеет разветвленную структуру и включает следующие направленности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о-эстетическ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всесторонне развитой, гармоничной лич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урно-спортивн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 воспитание и привитие навыков физической культуры и, как следствие, формирование здорового образа жизни у учащих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ристско - краеведческ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активной гражданской позиции учащихся, приобретение основных туристских навыков в организации и проведении туристских п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математических и информационных представлений, развитие навыков проектирования и конструирования, развитие интереса к технике, моделированию, конструировани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едагогическ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: приобщение обучающихся к ценностному потенциалу национальных культур, ориентирование на ознакомление с духовно нравственными ценностями, традициями и жизненным укладом народов, его нравами и обычаями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 Режим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учащихся в объединениях дополнительного образования проводятся в течение учебной недели. Между занятиями в общеобразовательном учреждении и посещением объединений дополнительного образования имеется перерыв (не менее 45 минут). Продолжительность занятия в 1-9 классах – 4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Формы организации </w:t>
      </w:r>
      <w:r>
        <w:rPr>
          <w:b/>
          <w:bCs/>
          <w:sz w:val="28"/>
          <w:szCs w:val="28"/>
        </w:rPr>
        <w:t>объединений дополните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дополнительного образования могут проводиться в форме лекций, практических работ, семинаров, конференций, игр, соревнований, экскур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925" w:gutter="0" w:header="0" w:top="1079" w:footer="50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 учебн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динений дополнительного образования муниципального бюджетного общеобразовательного учреждения  </w:t>
        <w:br/>
        <w:t>«Ладомировская  средня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38"/>
        <w:gridCol w:w="2988"/>
        <w:gridCol w:w="1592"/>
        <w:gridCol w:w="187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дополнительного образ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за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динений дополнительного образования муниципального бюджетного общеобразовательного учреждения  «Ладомировская  средня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65"/>
        <w:gridCol w:w="6615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дополнительно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 1-11 классы. М.: Просвещение, 2012, авторы В. И. Лях, А. А. Здан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узыка» для внешкольных учреждений и общеобразовательных школ. М.: Просвещение, 1986, Примерная программа для детских музыкальных школ и детских школ искусств М. Н. Цатурян «Коллективное музицирование» (хор), рекомендованная министерством культуры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авторская образовательная программа «Историческое краеведение», Белгород, издат. БелГУ, Т. Г. Пит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357" w:right="6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</w:rPr>
  </w:style>
  <w:style w:type="character" w:styleId="21">
    <w:name w:val="Основной текст 2 Знак1"/>
    <w:qFormat/>
    <w:rPr>
      <w:rFonts w:eastAsia="Calibri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254"/>
      <w:ind w:firstLine="278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12">
    <w:name w:val="Абзац списка1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9:00Z</dcterms:created>
  <dc:creator>Электронка</dc:creator>
  <dc:description/>
  <cp:keywords/>
  <dc:language>en-US</dc:language>
  <cp:lastModifiedBy>Customer</cp:lastModifiedBy>
  <cp:lastPrinted>2016-10-21T10:27:00Z</cp:lastPrinted>
  <dcterms:modified xsi:type="dcterms:W3CDTF">2018-09-11T09:32:00Z</dcterms:modified>
  <cp:revision>4</cp:revision>
  <dc:subject/>
  <dc:title>Рассмотрен на заседании педагогического совета муниципального бюджетного общеобразовательного учреждения «Наголенская средняя общеобразовательная школа Ровеньского района Белгородской области»</dc:title>
</cp:coreProperties>
</file>