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227"/>
      </w:tblGrid>
      <w:tr>
        <w:trPr/>
        <w:tc>
          <w:tcPr>
            <w:tcW w:w="31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бюджетного общеобразовательного учреждения «Ладомировская средняя общеобразовательная школа Ровеньского района Белгородской области»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8  июня 2017 года № 4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ня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седании педагогического совета муниципального бюджетного общеобразовательного учреждения «Ладомировская средняя общеобразовательная школа Ровеньского района Белгородской области»</w:t>
            </w:r>
          </w:p>
          <w:p>
            <w:pPr>
              <w:pStyle w:val="Style1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0  июня 2017 года № 10</w:t>
            </w:r>
          </w:p>
        </w:tc>
        <w:tc>
          <w:tcPr>
            <w:tcW w:w="3227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ён</w:t>
            </w:r>
          </w:p>
          <w:p>
            <w:pPr>
              <w:pStyle w:val="Style19"/>
              <w:snapToGrid w:val="false"/>
              <w:ind w:right="-5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казом по муниципальному бюджетному общеобразовательному учреждению «Ладомировская средняя общеобразовательная школа Ровеньского района Белгородской области»</w:t>
            </w:r>
          </w:p>
          <w:p>
            <w:pPr>
              <w:pStyle w:val="Style19"/>
              <w:ind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4  июня 2017 года № 204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rFonts w:eastAsia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  «Ладомировская 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й процесс в системе дополнительного образования детей в МБОУ «Ладомировская  средняя общеобразовательная школа» строится в парадигме развивающего образования, обеспечивая информационную, обучающую, воспитывающую, развивающую, социализирующую фун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стема дополнительного образования детей в МБОУ «Ладомировская </w:t>
      </w:r>
      <w:r>
        <w:rPr>
          <w:color w:val="000000"/>
          <w:sz w:val="28"/>
          <w:szCs w:val="28"/>
          <w:lang w:eastAsia="en-US"/>
        </w:rPr>
        <w:t>средняя общеобразовательная школа» располагает социально-педагогическими возможностями по развитию творческих способностей обучаю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непрерывность образова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ые программы и программы социально-психологической адаптации ребёнк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Основные функции дополнительного образования в </w:t>
      </w:r>
      <w:r>
        <w:rPr>
          <w:sz w:val="28"/>
          <w:szCs w:val="28"/>
        </w:rPr>
        <w:t>МБОУ «</w:t>
      </w:r>
      <w:r>
        <w:rPr>
          <w:sz w:val="28"/>
          <w:szCs w:val="28"/>
          <w:lang w:eastAsia="en-US"/>
        </w:rPr>
        <w:t>Ладомировская</w:t>
      </w:r>
      <w:r>
        <w:rPr>
          <w:sz w:val="28"/>
          <w:szCs w:val="28"/>
        </w:rPr>
        <w:t xml:space="preserve"> средняя общеобразовательная школа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2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обуч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в объединениях дополнительного образования каждый учащийся общеобразовательного учреждения имеет возможность удовлетворять 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социализиру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занятия в объединениях дополнительного образования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разви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учебно-воспитательный процесс в объединениях дополнительного образования позволяет развива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воспиты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содержание и методика работы объединений дополнительного образова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информационная</w:t>
      </w:r>
      <w:r>
        <w:rPr>
          <w:b/>
          <w:bCs/>
          <w:i/>
          <w:iCs/>
          <w:sz w:val="28"/>
          <w:szCs w:val="28"/>
        </w:rPr>
        <w:t xml:space="preserve"> функция - </w:t>
      </w:r>
      <w:r>
        <w:rPr>
          <w:sz w:val="28"/>
          <w:szCs w:val="28"/>
        </w:rPr>
        <w:t xml:space="preserve">в объединениях дополнительного образования каждый учащийся имеет возможность получать </w:t>
      </w:r>
      <w:r>
        <w:rPr>
          <w:color w:val="000000"/>
          <w:sz w:val="28"/>
          <w:szCs w:val="28"/>
        </w:rPr>
        <w:t>представление о мире во всем его многообразии, информацию о профессиях и их востребованности в наши дни, а также получать любую другую информацию, имеющую личную значимость для учащегося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ативно-правовая база учебного плана по дополнительному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ю.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учебного плана по дополнительному образованию МБОУ «Ладомировская средняя  общеобразовательная школа» использовались следующие нормативно-правовы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NewtonCSanPin;Times New Roman"/>
          <w:sz w:val="28"/>
          <w:szCs w:val="28"/>
        </w:rPr>
      </w:pPr>
      <w:r>
        <w:rPr>
          <w:rFonts w:cs="NewtonCSanPin;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на период до 2020 год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. от 30.12.2013 N 528-пп (ред. от 25.08.2014) «Об утверждении государственной программы Белгородской области «Развитие образования Белгородской области на 2014 - 2020 годы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Ладомировская средняя общеобразовательная школа»</w:t>
      </w:r>
    </w:p>
    <w:p>
      <w:pPr>
        <w:pStyle w:val="Normal"/>
        <w:widowControl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лицензией МБОУ «Ладомировская средняя  общеобразовательна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а» имеет право ведения образовательной деятельности по дополнитель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ым программам следующих направленностей: художественно-эстетическая, туристско-краеведческая, физкультурно-спортивная, социально-педагогическая, техническ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едущей </w:t>
      </w:r>
      <w:r>
        <w:rPr>
          <w:b/>
          <w:bCs/>
          <w:i/>
          <w:iCs/>
          <w:sz w:val="28"/>
          <w:szCs w:val="28"/>
        </w:rPr>
        <w:t>целью дополнительного образования</w:t>
      </w:r>
      <w:r>
        <w:rPr>
          <w:sz w:val="28"/>
          <w:szCs w:val="28"/>
        </w:rPr>
        <w:t xml:space="preserve"> является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содержания и педагогических технологий организации деятельности школьников в объединениях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ое развитие объединений дополнительного образования, поддерживающих профильное и предпрофильное обучение школьник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Задачи, стоящие перед дополнительным образованием</w:t>
      </w:r>
      <w:r>
        <w:rPr>
          <w:sz w:val="28"/>
          <w:szCs w:val="28"/>
        </w:rPr>
        <w:t>, для достижения данной цел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совершенствование содержания, организационных форм, методов и технологий в </w:t>
      </w:r>
      <w:r>
        <w:rPr>
          <w:sz w:val="28"/>
          <w:szCs w:val="28"/>
        </w:rPr>
        <w:t>объединениях дополнительного обра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работы с одаренными и мотивированными детьм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а и помощь учащимся с низкой мотиваци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ь учащимся в выборе индивидуальной образовательной траектории и индивидуальной траектории развития творческого потенциала лич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нтеграции, средств ИКТ и элементов дистанционного обучения для повышения эффективности и качества работы в объединениях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этого, перед объединениями дополнительного образования ставятся следующие приоритетные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социального и профессионального самоопределения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держка предпрофильного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в школе будут работать объединения дополните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«Историческое краеведение» для обучающихся 8-11 классов– 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«Эрудит»– для обучающихся 4-11 классов -1 ч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«Подвижные  игры» для обучающихся 2 – 5 классов – 1 ч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bCs/>
          <w:iCs/>
          <w:sz w:val="28"/>
          <w:szCs w:val="28"/>
        </w:rPr>
        <w:t>Оператор ЭВМ</w:t>
      </w:r>
      <w:r>
        <w:rPr>
          <w:sz w:val="28"/>
          <w:szCs w:val="28"/>
        </w:rPr>
        <w:t>» для обучающихся 11  класса – 3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атральный сундучок» для обучающихся 4-11  классов – 1 ч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40"/>
        <w:jc w:val="both"/>
        <w:rPr/>
      </w:pPr>
      <w:r>
        <w:rPr>
          <w:sz w:val="28"/>
          <w:szCs w:val="28"/>
        </w:rPr>
        <w:t>«Хоровое пение» для обучающихся 1-11  классов – 1 ча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Структура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дополнительного образования в школе имеет разветвленную структуру и включает следующие направленности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эстетическ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сесторонне развитой, гармоничной лич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урно-спортивн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 воспитание и привитие навыков физической культуры и, как следствие, формирование здорового образа жизни у учащих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ристско - краеведческ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активной гражданской позиции учащихся, приобретение основных туристских навыков в организации и проведении туристских п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математических и информационных представлений, развитие навыков проектирования и конструирования, развитие интереса к технике, моделированию, конструирован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: приобщение обучающихся к ценностному потенциалу национальных культур, ориентирование на ознакомление с духовно нравственными ценностями, традициями и жизненным укладом народов, его нравами и обычаями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Режим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учащихся в объединениях дополнительного образования проводятся в течение учебной недели. Между занятиями в общеобразовательном учреждении и посещением объединений дополнительного образования имеется перерыв (не менее 45 минут). Продолжительность занятия в 1-11 классах – 4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Формы организации </w:t>
      </w:r>
      <w:r>
        <w:rPr>
          <w:b/>
          <w:bCs/>
          <w:sz w:val="28"/>
          <w:szCs w:val="28"/>
        </w:rPr>
        <w:t>объединений дополните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дополнительного образования могут проводиться в форме лекций, практических работ, семинаров, конференций, игр, соревнований, экскур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925" w:gutter="0" w:header="0" w:top="1079" w:footer="50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357" w:right="6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eastAsia="Calibri"/>
    </w:rPr>
  </w:style>
  <w:style w:type="character" w:styleId="21">
    <w:name w:val="Основной текст 2 Знак1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254"/>
      <w:ind w:firstLine="278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5:00Z</dcterms:created>
  <dc:creator>Электронка</dc:creator>
  <dc:description/>
  <cp:keywords/>
  <dc:language>en-US</dc:language>
  <cp:lastModifiedBy>Ученик</cp:lastModifiedBy>
  <cp:lastPrinted>2016-10-21T10:27:00Z</cp:lastPrinted>
  <dcterms:modified xsi:type="dcterms:W3CDTF">2018-02-07T07:21:00Z</dcterms:modified>
  <cp:revision>29</cp:revision>
  <dc:subject/>
  <dc:title>Рассмотрен на заседании педагогического совет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</dc:title>
</cp:coreProperties>
</file>