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23"/>
        <w:gridCol w:w="2410"/>
        <w:gridCol w:w="5468"/>
        <w:gridCol w:w="3038"/>
        <w:gridCol w:w="1848"/>
      </w:tblGrid>
      <w:tr>
        <w:trPr/>
        <w:tc>
          <w:tcPr>
            <w:tcW w:w="55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90" w:right="37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гласован:</w:t>
            </w:r>
          </w:p>
          <w:p>
            <w:pPr>
              <w:pStyle w:val="Normal"/>
              <w:widowControl w:val="false"/>
              <w:spacing w:lineRule="auto" w:line="240" w:before="0" w:after="0"/>
              <w:ind w:left="890" w:right="37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образования администрации Ровень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890" w:right="37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/В.П. Плугатырь/</w:t>
            </w:r>
          </w:p>
          <w:p>
            <w:pPr>
              <w:pStyle w:val="Normal"/>
              <w:widowControl w:val="false"/>
              <w:spacing w:lineRule="auto" w:line="240" w:before="0" w:after="0"/>
              <w:ind w:left="890" w:right="378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_2015 г.</w:t>
            </w:r>
          </w:p>
        </w:tc>
        <w:tc>
          <w:tcPr>
            <w:tcW w:w="103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69" w:right="10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е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69" w:right="10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м педагогического совета МБОУ «Ладомировская средняя общеобразовательная школа»,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69" w:right="1006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bookmarkStart w:id="1" w:name="_GoBack"/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1 от 28 августа 2015 года</w:t>
            </w:r>
            <w:bookmarkEnd w:id="1"/>
          </w:p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жим работы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икул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и государственная (итоговая) аттестац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выпускных вечеров</w:t>
            </w:r>
          </w:p>
        </w:tc>
      </w:tr>
      <w:tr>
        <w:trPr>
          <w:trHeight w:val="665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о учебного год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сентября 2016 год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ледний учебный ден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чального общего образо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-4-х классах – 25 мая 2016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новного общего образо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5-9-х классах – 25 мая 2016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реднего общего образо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10-11-х классах –25 мая 2016 год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олжительность учебного года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 – 33 учебные недели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11 классы - 34 учебные недел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 обучающихся 1 - 8, 10 классов</w:t>
            </w:r>
            <w:r>
              <w:rPr>
                <w:rFonts w:cs="Times New Roman" w:ascii="Times New Roman" w:hAnsi="Times New Roman"/>
              </w:rPr>
              <w:t xml:space="preserve"> Сроки проведения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2380" w:leader="none"/>
              </w:tabs>
              <w:spacing w:lineRule="auto" w:line="240" w:before="0" w:after="0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начала: 26.05. 2016 г.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2472" w:leader="none"/>
              </w:tabs>
              <w:spacing w:lineRule="auto" w:line="240" w:before="0" w:after="0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: 31.05. 2016 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лассы - не позднее 25 мая 2016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олжительность учебной недели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6 классы – 5-ти дневная неделя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ассы – 6-ти дневная недел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чало занятий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 суббота – 8.30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должительность занятий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 – 35 минут 1 полугодие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- 45 минут 2 полугодие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11 классы – 45 минут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менность занятий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ен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енние каникулы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каникул – 30.10.2015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каникул – 08.11.2015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в днях: 10 календарных дне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имние каникулы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каникул – 30 декабря 2015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каникул – 10 января 2016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должительность в днях: 12 календарных дне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сенние каникулы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каникул – 24 марта 2016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каникул – 31 марта 2016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в днях: 8 календарных дне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тние каникулы для обучающихся 1-го класса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каникул – 26 мая 2016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каникул – 31 августа 2016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в днях: 98 календарных дне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тние каникулы для обучающихся 2-8,10 классов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каникул – 01 июня 2016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каникул – 31 августа 2016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должительность в днях: 92 календарных дн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Дополнительные каникулы для обучающихся 1-х классов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каникул – 08 февраля 2016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каникул – 14 февраля 2016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в днях: 7 календарных дне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 обучающихся 1-8,10 класс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в мае 2015 года по графику, утверждённому приказом директора школ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2380" w:leader="none"/>
              </w:tabs>
              <w:spacing w:lineRule="auto" w:line="240" w:before="0" w:after="0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лассы - не позднее 25 мая 2016 года;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2380" w:leader="none"/>
              </w:tabs>
              <w:spacing w:lineRule="auto" w:line="240" w:before="0" w:after="0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8, 10 классы – (по предметам, указанным в образовательной программе, формы проведения указаны  в учебном плане)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2380" w:leader="none"/>
              </w:tabs>
              <w:spacing w:lineRule="auto" w:line="240" w:before="0" w:after="0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начала: 26.05. 2016 г.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2472" w:leader="none"/>
              </w:tabs>
              <w:spacing w:lineRule="auto" w:line="240" w:before="0" w:after="0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: 31.05. 2016 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(итоговая) аттестация обучающихся 9,11 классов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в соответствии со сроками, установленными Департаментом образования Белгородской области, Министерством образования Российской Федерации на данный учебный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ой вечер проводится в соответствии с датой, установленной Департаментом образования Белгородской области на данный учебный го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91"/>
        <w:gridCol w:w="4252"/>
        <w:gridCol w:w="4132"/>
        <w:gridCol w:w="4236"/>
      </w:tblGrid>
      <w:tr>
        <w:trPr>
          <w:trHeight w:val="9207" w:hRule="atLeast"/>
        </w:trPr>
        <w:tc>
          <w:tcPr>
            <w:tcW w:w="1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исание звонков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ых занятий – 9-00, согласно расписанию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ля обучающихся 1 класса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лугод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 – пятница</w:t>
            </w:r>
          </w:p>
          <w:tbl>
            <w:tblPr>
              <w:tblW w:w="102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2267"/>
              <w:gridCol w:w="5985"/>
              <w:gridCol w:w="1958"/>
            </w:tblGrid>
            <w:tr>
              <w:trPr>
                <w:trHeight w:val="247" w:hRule="atLeast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о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жимное мероприятие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ончание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-30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ый  урок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-05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-05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рвая перемена. 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-25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-25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торой урок 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-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-00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орая перемена. Завтрак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-25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-25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тий урок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-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-00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ретья перемена. 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-2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-20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твертый урок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-55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-55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твертая перемена. Обед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-3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-30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ятый урок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-0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ля обучающихся 1 класса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лугод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 – пятница</w:t>
            </w:r>
          </w:p>
          <w:tbl>
            <w:tblPr>
              <w:tblW w:w="104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2275"/>
              <w:gridCol w:w="5982"/>
              <w:gridCol w:w="2163"/>
            </w:tblGrid>
            <w:tr>
              <w:trPr>
                <w:trHeight w:val="247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о</w:t>
                  </w:r>
                </w:p>
              </w:tc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жимное мероприятие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ончание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-30</w:t>
                  </w:r>
                </w:p>
              </w:tc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ый  урок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-15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-15</w:t>
                  </w:r>
                </w:p>
              </w:tc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рвая перемена. 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-25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-25</w:t>
                  </w:r>
                </w:p>
              </w:tc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торой урок 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-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-10</w:t>
                  </w:r>
                </w:p>
              </w:tc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орая перемена. Завтрак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-25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-25</w:t>
                  </w:r>
                </w:p>
              </w:tc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тий урок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-1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-10</w:t>
                  </w:r>
                </w:p>
              </w:tc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ретья перемена. 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-2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-20</w:t>
                  </w:r>
                </w:p>
              </w:tc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твертый урок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-05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-05</w:t>
                  </w:r>
                </w:p>
              </w:tc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твертая перемена. Обед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-3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-30</w:t>
                  </w:r>
                </w:p>
              </w:tc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ятый урок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-1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обучающихся 2 – 11 класс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 – пятница</w:t>
            </w:r>
          </w:p>
          <w:tbl>
            <w:tblPr>
              <w:tblW w:w="100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2257"/>
              <w:gridCol w:w="5503"/>
              <w:gridCol w:w="2276"/>
            </w:tblGrid>
            <w:tr>
              <w:trPr>
                <w:trHeight w:val="247" w:hRule="atLeast"/>
              </w:trPr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о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жимное мероприятие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ончание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-30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ый  урок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-15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-15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рвая перемена. 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-25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-25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торой урок 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-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-10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орая перемена. Завтрак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-25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-25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тий урок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-1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-10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ретья перемена. 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-2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-20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твертый урок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-05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-05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твертая перемена. Обед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-3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-30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ятый урок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-15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-15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ятая перемена. 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-25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-25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естой урок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-1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-10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естая перемена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-2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-20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дьмой урок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-0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обучающихся 7 – 11 класс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бота</w:t>
            </w:r>
          </w:p>
          <w:tbl>
            <w:tblPr>
              <w:tblW w:w="98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2267"/>
              <w:gridCol w:w="5299"/>
              <w:gridCol w:w="2268"/>
            </w:tblGrid>
            <w:tr>
              <w:trPr>
                <w:trHeight w:val="232" w:hRule="atLeast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о</w:t>
                  </w:r>
                </w:p>
              </w:tc>
              <w:tc>
                <w:tcPr>
                  <w:tcW w:w="5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жимное мероприят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ончание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-30</w:t>
                  </w:r>
                </w:p>
              </w:tc>
              <w:tc>
                <w:tcPr>
                  <w:tcW w:w="5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ый  уро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-15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-15</w:t>
                  </w:r>
                </w:p>
              </w:tc>
              <w:tc>
                <w:tcPr>
                  <w:tcW w:w="5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рвая перемена.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-25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-25</w:t>
                  </w:r>
                </w:p>
              </w:tc>
              <w:tc>
                <w:tcPr>
                  <w:tcW w:w="5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торой урок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-1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-10</w:t>
                  </w:r>
                </w:p>
              </w:tc>
              <w:tc>
                <w:tcPr>
                  <w:tcW w:w="5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орая перемена. Завтра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-25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-25</w:t>
                  </w:r>
                </w:p>
              </w:tc>
              <w:tc>
                <w:tcPr>
                  <w:tcW w:w="5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тий уро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-1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-10</w:t>
                  </w:r>
                </w:p>
              </w:tc>
              <w:tc>
                <w:tcPr>
                  <w:tcW w:w="5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ретья перемена.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-2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-20</w:t>
                  </w:r>
                </w:p>
              </w:tc>
              <w:tc>
                <w:tcPr>
                  <w:tcW w:w="5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твертый уро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-05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-05</w:t>
                  </w:r>
                </w:p>
              </w:tc>
              <w:tc>
                <w:tcPr>
                  <w:tcW w:w="5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твертая перемен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-15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-15</w:t>
                  </w:r>
                </w:p>
              </w:tc>
              <w:tc>
                <w:tcPr>
                  <w:tcW w:w="5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ятый уро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-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 учебных четверте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четверть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сентября 2015 года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олжительность учебных нед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учебных недель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онч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октября 2015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четверть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 ноября 2015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 учебных нед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учебных недель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н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 декабря 2015 год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четверть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 января 2016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олжительность учебных недель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учебных недель для обучающихся 1 класса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чебных недель для обучающихся 2-9 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н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 марта 2016 год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четверть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апреля 2016;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олжительность учебных недель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учебных недель – для обучающихся 1-9  классов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ончание: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16 года - для обучающихся 1-9 классов</w:t>
            </w:r>
          </w:p>
        </w:tc>
      </w:tr>
      <w:tr>
        <w:trPr>
          <w:trHeight w:val="147" w:hRule="atLeast"/>
        </w:trPr>
        <w:tc>
          <w:tcPr>
            <w:tcW w:w="1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 учебных полугоди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-11 классы</w:t>
            </w:r>
          </w:p>
        </w:tc>
      </w:tr>
      <w:tr>
        <w:trPr>
          <w:trHeight w:val="270" w:hRule="atLeast"/>
        </w:trPr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полугодие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сентября 2015 года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олжительность учебных нед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учебных недель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н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 декабря 2015 года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полугоди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 января 2016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олжительность учебных нед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учебных недель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онч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мая 2016 года</w:t>
            </w:r>
          </w:p>
        </w:tc>
      </w:tr>
      <w:tr>
        <w:trPr>
          <w:trHeight w:val="270" w:hRule="atLeast"/>
        </w:trPr>
        <w:tc>
          <w:tcPr>
            <w:tcW w:w="1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1957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16a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16a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5</Pages>
  <Words>836</Words>
  <Characters>4769</Characters>
  <CharactersWithSpaces>0</CharactersWithSpaces>
  <Paragraphs>0</Paragraph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4:33:00Z</dcterms:created>
  <dc:creator>direktor</dc:creator>
  <dc:description/>
  <dc:language>en-US</dc:language>
  <cp:lastModifiedBy>Customer</cp:lastModifiedBy>
  <cp:lastPrinted>2015-09-11T12:12:00Z</cp:lastPrinted>
  <dcterms:modified xsi:type="dcterms:W3CDTF">2016-02-27T14:33:00Z</dcterms:modified>
  <cp:revision>2</cp:revision>
  <dc:subject/>
  <dc:title>Согласован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